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b/>
          <w:bCs/>
          <w:lang w:val="ro-RO"/>
        </w:rPr>
        <w:t xml:space="preserve">  </w:t>
      </w:r>
      <w:r>
        <w:rPr>
          <w:lang w:val="ro-RO"/>
        </w:rPr>
        <w:t xml:space="preserve">    </w:t>
      </w:r>
      <w:r>
        <w:rPr>
          <w:bCs/>
          <w:lang w:val="ro-RO"/>
        </w:rPr>
        <w:t>Anexa nr. 17 la Regulamen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ERERE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pentru modificarea autorizaţiei de transport ___________________nr. ________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>(conform art. 22,23,24 şi 25 din Legea nr. 92/2007)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                                     </w:t>
      </w:r>
      <w:r>
        <w:rPr>
          <w:lang w:val="ro-RO"/>
        </w:rPr>
        <w:t>Căt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 xml:space="preserve">Primăria Municipiului Reşiţa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ubsemnatul ............................. în calitate de (persoană   desemnată ) ................................ la (denumirea persoanei juridice, asociaţiei   familiale etc.) ...................................................................., cu sediul/domiciliul în ţara ...................., localitatea   ……….........., str. .................................................. nr. ....., bl. ....., sc. ....., et. ...., ap. ...,   judeţul ............, telefon ....................., fax …………………........, având CUI .................................................., vă solicit modificarea Autorizaţiei de transport nr. ......... eliberată în data …………........................... şi a copiilor conforme   ale acesteia, acordată 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     </w:t>
      </w:r>
      <w:r>
        <w:rPr>
          <w:lang w:val="ro-RO"/>
        </w:rPr>
        <w:t>Data                                                                                         Numele şi prenumele ...................                                                                              ………...……………………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</w:t>
      </w:r>
      <w:r>
        <w:rPr>
          <w:lang w:val="ro-RO"/>
        </w:rPr>
        <w:t>Semnătura şi ştampil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08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2:00Z</dcterms:created>
  <dc:creator>primarie </dc:creator>
  <dc:description/>
  <cp:keywords/>
  <dc:language>en-US</dc:language>
  <cp:lastModifiedBy>Transport</cp:lastModifiedBy>
  <cp:lastPrinted>2016-11-04T08:15:00Z</cp:lastPrinted>
  <dcterms:modified xsi:type="dcterms:W3CDTF">2017-05-15T11:22:00Z</dcterms:modified>
  <cp:revision>3</cp:revision>
  <dc:subject/>
  <dc:title>                                                                                                                    Anexa nr</dc:title>
</cp:coreProperties>
</file>